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ascii="Tahoma" w:hAnsi="Tahoma" w:eastAsia="Times New Roman" w:cs="Tahoma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Załącznik nr 6.2 – Istotne postanowienia umowy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 xml:space="preserve">UMOWA 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zawarta w Zabłudowie w dniu ……………… r. pomiędzy:</w:t>
      </w:r>
    </w:p>
    <w:p>
      <w:pPr>
        <w:pStyle w:val="Normal"/>
        <w:suppressAutoHyphens w:val="false"/>
        <w:spacing w:before="0" w:after="0"/>
        <w:jc w:val="both"/>
        <w:rPr/>
      </w:pPr>
      <w:bookmarkStart w:id="0" w:name="_Hlk150429665"/>
      <w:r>
        <w:rPr>
          <w:rFonts w:cs="Tahoma" w:ascii="Tahoma" w:hAnsi="Tahoma"/>
          <w:b/>
          <w:color w:val="000000"/>
          <w:sz w:val="20"/>
          <w:szCs w:val="20"/>
          <w:lang w:val="pl-PL"/>
        </w:rPr>
        <w:t>Parafią Rzymskokatolicką pw. św. Apostołów Piotra i Pawła w Zabłudowie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,</w:t>
      </w:r>
      <w:bookmarkEnd w:id="0"/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z siedzibą: ul. Kościelna 2, 16-060 Zabłudów, NIP: 966-10-29-175 REGON: 040041700, zwaną dalej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 xml:space="preserve"> „Zamawiającym”, 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którą reprezentuje: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 w:eastAsia="en-US"/>
        </w:rPr>
        <w:t xml:space="preserve">Proboszcz Krzysztof Kowalewski 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 xml:space="preserve"> – 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Proboszcza Parafii Rzymskokatolickiej pw. św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.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 xml:space="preserve"> Apostołów Piotra </w:t>
        <w:br/>
        <w:t xml:space="preserve">i Pawła w Zabłudowie </w:t>
      </w:r>
    </w:p>
    <w:p>
      <w:pPr>
        <w:pStyle w:val="Normal"/>
        <w:suppressAutoHyphens w:val="false"/>
        <w:spacing w:before="120" w:after="12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 xml:space="preserve">z siedzibą: ……………………………………; KRS: …………………………………, NIP: …………………………………, REGON: …………………………………, zwanym dalej 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„Wykonawcą”,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 xml:space="preserve"> którego reprezentuje: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>- ………………………………… - ………………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72C4"/>
          <w:sz w:val="20"/>
          <w:szCs w:val="20"/>
          <w:lang w:val="pl-PL" w:eastAsia="en-US"/>
        </w:rPr>
      </w:pPr>
      <w:bookmarkStart w:id="1" w:name="_Hlk150852309"/>
      <w:bookmarkEnd w:id="1"/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na podstawie wyboru oferty Wykonawcy, w zapytaniu ofertowym pn. – „Remont Kaplicy i nieczynnego cmentarza rzymskokatolickiego pw. Św. Rocha” w zakresie zadania nr 2, współfinansowanego ze środków Rządowego Programu Odbudowy Zabytków Polski Ład. 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 1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bookmarkStart w:id="2" w:name="_Hlk150852309"/>
      <w:bookmarkEnd w:id="2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pl-PL"/>
        </w:rPr>
        <w:t>Zamawiający powierza, a Wykonawca przyjmuje do wykonania zamówienie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 usługa nadzoru</w:t>
      </w:r>
      <w:r>
        <w:rPr>
          <w:rFonts w:cs="Tahoma" w:ascii="Tahoma" w:hAnsi="Tahoma"/>
          <w:color w:val="FF0000"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 inwestorskiego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przy zadaniu polegającym na remoncie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 Kaplicy i nieczynnego cmentarza rzymskokatolickiego pw. Św. Roch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 Wpisanego do rejestru zabytków pod nr. rej. A -94 wraz z wykonaniem pełnej dokumentacji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Wykonawca zobowiązuje się wykonać przedmiot umowy zgodnie z: zapytaniem ofertowym, dokumentacją stanowiącą opis przedmiotu zamówienia, obowiązującymi przepisami i wiedzą budowlaną oraz na ustalonych niniejszą umową warunkach, a także uzgodnionymi z Zamawiającym ewentualnymi zmianami podjętymi w trakcie realizacji robót.  </w:t>
      </w:r>
      <w:bookmarkStart w:id="3" w:name="_Hlk96578813"/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Wykonawca w ramach realizacji umowy zapewni kompleksowy nadzór nad realizacją w/w inwestycji tj. zapewni nadzór inwestorski we wszystkich branżach wykonywanych w ramach prowadzonej inwestycji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bookmarkEnd w:id="3"/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Wykonawca oświadcza, iż posiada uprawnienia budowlane do kierowania robotami budowlanymi </w:t>
        <w:br/>
        <w:t xml:space="preserve">w specjalności konstrukcyjno - budowlanej oraz posiada uprawnienia i kwalifikacje niezbędne do realizacji umowy. 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textAlignment w:val="baseline"/>
        <w:rPr>
          <w:rFonts w:ascii="Tahoma" w:hAnsi="Tahoma" w:cs="Tahoma"/>
          <w:iCs/>
          <w:color w:val="000000"/>
          <w:kern w:val="2"/>
          <w:sz w:val="20"/>
          <w:szCs w:val="20"/>
          <w:lang w:val="pl-PL" w:eastAsia="en-US"/>
        </w:rPr>
      </w:pPr>
      <w:bookmarkStart w:id="4" w:name="_Hlk96578981"/>
      <w:bookmarkEnd w:id="4"/>
      <w:r>
        <w:rPr>
          <w:rFonts w:cs="Tahoma" w:ascii="Tahoma" w:hAnsi="Tahoma"/>
          <w:iCs/>
          <w:color w:val="000000"/>
          <w:kern w:val="2"/>
          <w:sz w:val="20"/>
          <w:szCs w:val="20"/>
          <w:lang w:val="pl-PL" w:eastAsia="en-US"/>
        </w:rPr>
        <w:t xml:space="preserve">Usługa, będąca przedmiotem umowy realizowana będzie w okresie do </w:t>
      </w: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  <w:lang w:val="pl-PL" w:eastAsia="en-US"/>
        </w:rPr>
        <w:t>13 miesięcy od daty jej zawarcia</w:t>
      </w:r>
      <w:r>
        <w:rPr>
          <w:rFonts w:cs="Tahoma" w:ascii="Tahoma" w:hAnsi="Tahoma"/>
          <w:iCs/>
          <w:color w:val="000000"/>
          <w:kern w:val="2"/>
          <w:sz w:val="20"/>
          <w:szCs w:val="20"/>
          <w:lang w:val="pl-PL" w:eastAsia="en-US"/>
        </w:rPr>
        <w:t xml:space="preserve">, tj. do dnia </w:t>
      </w: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  <w:lang w:val="pl-PL" w:eastAsia="en-US"/>
        </w:rPr>
        <w:t>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/>
      </w:pPr>
      <w:bookmarkStart w:id="5" w:name="_Hlk96578981"/>
      <w:bookmarkEnd w:id="5"/>
      <w:r>
        <w:rPr>
          <w:rFonts w:cs="Tahoma" w:ascii="Tahoma" w:hAnsi="Tahoma"/>
          <w:iCs/>
          <w:color w:val="000000"/>
          <w:kern w:val="2"/>
          <w:sz w:val="20"/>
          <w:szCs w:val="20"/>
          <w:lang w:val="pl-PL" w:eastAsia="en-US"/>
        </w:rPr>
        <w:t xml:space="preserve">W przypadku przedłużenia terminu realizacji robót budowlanych, nad którymi nadzór jest sprawowany </w:t>
        <w:br/>
        <w:t>w ramach niniejszego zamówienia, okres pełnienia nadzoru inwestorskiego także zostanie przedłużony. Zmiana tego terminu pozostaje bez wpływu na zobowiązania Wykonawcy i wysokość jego wynagrodze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  <w:iCs/>
          <w:color w:val="000000"/>
          <w:kern w:val="2"/>
          <w:sz w:val="20"/>
          <w:szCs w:val="20"/>
          <w:lang w:val="pl-PL" w:eastAsia="en-US"/>
        </w:rPr>
        <w:t xml:space="preserve">Wykonawca niniejszego zamówienia wykonuje usługi przez okres trwania robót budowlanych wraz </w:t>
        <w:br/>
        <w:t>z odbiorami i okresem gwara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Tahoma" w:hAnsi="Tahoma" w:cs="Tahoma"/>
          <w:b/>
          <w:b/>
          <w:bCs/>
          <w:iCs/>
          <w:color w:val="000000"/>
          <w:spacing w:val="-14"/>
          <w:kern w:val="2"/>
          <w:sz w:val="20"/>
          <w:szCs w:val="20"/>
          <w:lang w:val="pl-PL" w:eastAsia="en-US"/>
        </w:rPr>
      </w:pPr>
      <w:r>
        <w:rPr>
          <w:rFonts w:cs="Tahoma" w:ascii="Tahoma" w:hAnsi="Tahoma"/>
          <w:iCs/>
          <w:color w:val="000000"/>
          <w:kern w:val="2"/>
          <w:sz w:val="20"/>
          <w:szCs w:val="20"/>
          <w:lang w:val="pl-PL" w:eastAsia="en-US"/>
        </w:rPr>
        <w:t>Ostateczny termin odbioru usługi odbędzie się w ciągu 14 dni od dnia dostarczenia przez Wykonawcę dokumentów niezbędnych do przeprowadzenia odbioru ostatecznego, potwierdzonych przez inspektora nadzoru/ inspektorów nadzoru oraz po dokonaniu końcowego odbioru robót budowlanych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3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Do obowiązków Wykonawcy w ramach realizacji przedmiotu umowy należy w szczególności: 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czynności przewidziane dla inspektora nadzoru na mocy art. 25-27 ustawy z dnia 7 lipca 1994 roku – Prawo budowlane (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pl-PL" w:eastAsia="pl-PL"/>
        </w:rPr>
        <w:t>t.j. Dz. U. z 2021 r. poz. 2351 z późn. zm.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)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analizę merytoryczną dokumentacji przekazanej przez Zamawiającego, w celu sprawdzenia zgodności </w:t>
        <w:br/>
        <w:t xml:space="preserve">i kompletności zawartej w niej dokumentów, uzgodnień, rysunków, za których dostarczenie odpowiedzialny jest Zamawiający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reprezentowanie Zamawiającego na budowie przez sprawowanie kontroli zgodności realizacji inwestycji z projektem, przepisami i zasadami wiedzy technicznej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sprawdzanie jakości wykonywanych robót budowlanych i stosowanych przy wykonywaniu tych robót wyrobów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sprawdzanie i odbiór robót budowlanych ulegających zakryciu lub zanikających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uczestniczenie w próbach i odbiorach technicznych instalacji, urządzeń technicznych oraz przygotowanie i udział w czynnościach odbioru gotowych obiektów budowalnych i przekazywanie ich do użytkowania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dokonywanie wszystkich niezbędnych uzgodnień na etapie wykonawstwa inwestycji, zgodnie</w:t>
        <w:br/>
        <w:t xml:space="preserve">z obowiązującymi przepisami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 przypadku zgłaszania przez wykonawcę robót lub Zamawiającego zastrzeżeń do projektu, dokonywanie z projektantem stosownych poprawek, uzgodnień lub wyjaśnień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otwierdzanie faktycznie wykonanych robót oraz pełnienie obowiązków inspektora nadzoru przy odbiorach robót po naprawie usterek w okresie trwania gwarancji na wykonane roboty oraz w odbiorze robót przed upływem okresu gwarancji, 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dokonanie czynności odbioru inwestycji określonej w umowie z wykonawcą robót. W ramach czynności odbioru Wykonawca zobowiązuje się do: </w:t>
      </w:r>
    </w:p>
    <w:p>
      <w:pPr>
        <w:pStyle w:val="Normal"/>
        <w:numPr>
          <w:ilvl w:val="0"/>
          <w:numId w:val="5"/>
        </w:numPr>
        <w:spacing w:before="0" w:after="0"/>
        <w:ind w:left="851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otwierdzenia gotowości do odbioru, </w:t>
      </w:r>
    </w:p>
    <w:p>
      <w:pPr>
        <w:pStyle w:val="Normal"/>
        <w:numPr>
          <w:ilvl w:val="0"/>
          <w:numId w:val="5"/>
        </w:numPr>
        <w:spacing w:before="0" w:after="0"/>
        <w:ind w:left="851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otwierdzenia odbioru końcowego od Wykonawcy robót, </w:t>
      </w:r>
    </w:p>
    <w:p>
      <w:pPr>
        <w:pStyle w:val="Normal"/>
        <w:numPr>
          <w:ilvl w:val="0"/>
          <w:numId w:val="5"/>
        </w:numPr>
        <w:spacing w:before="0" w:after="0"/>
        <w:ind w:left="851" w:hanging="283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niezwłocznego przekazania Zamawiającemu protokołów odbioru oraz dokumentacji powykonawczej, 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sprawdzenie faktury Wykonawcy robót oraz dokumentów załączonych do rozliczenia robót,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rzygotowanie dla Zamawiającego odpowiednich dokumentów do ewentualnego egzekwowania od Wykonawcy robót kar umownych i odszkodowań za nienależyte lub nieterminowe wykonanie umowy, 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ystępowanie w imieniu Zamawiającego przed organami administracji w sprawach wynikających </w:t>
        <w:br/>
        <w:t xml:space="preserve">z realizacji inwestycji, 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onoszenie wobec Zamawiającego pełnej odpowiedzialności za realizację umowy oraz ponoszenie skutków prawnych i finansowych zmian wprowadzonych w trakcie realizacji inwestycji z własnej inicjatywy, bez zgody Zamawiającego, 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onoszenie wobec Zamawiającego odpowiedzialności za wyrządzone szkody będące następstwem niewykonania lub nienależytego wykonania czynności objętych umową, ocenianych w granicach przewidzianych dla umów starannego działania.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szystkie wymienione wyżej czynności Wykonawca będzie realizował z zachowaniem należytej staranności, z uwzględnieniem profesjonalnego charakteru świadczonych przez niego usług.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szelkie czynności, decyzje, postanowienia, podejmowane w trakcie procesu inwestycyjnego przez Wykonawcę, a mogące rodzić skutki finansowe dla Zamawiającego, przed ich podjęciem i nadaniem im statusu do realizacji, wymagają zgody Zamawiającego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en-US"/>
        </w:rPr>
        <w:t xml:space="preserve">Ustala się częstotliwość kontroli inspektora Nadzoru na budowie w trakcie trwania robót min 1 raz </w:t>
        <w:br/>
        <w:t xml:space="preserve">w tygodniu oraz na każde wezwanie kierownika budowy lub Zamawiającego. 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4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Zamawiający zobowiązuje się współdziałać z Wykonawcą, w zakresie niezbędnym do realizacji umowy oraz zapłaty wynagrodzenia w związku z realizacją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Zamawiający zobowiązuje się przekazać Wykonawcy wszelkie niezbędne, będące w jego posiadaniu, informacje związane z realizacją umowy. Zamawiający dołoży wszelkich starań w celu terminowego udostępniania informacji, dokumentów i materiałów, które są w uzasadnionym zakresie, niezbędne Wykonawcy do realizacji umowy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5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Wynagrodzenie Wykonawcy za wykonanie przedmiotu umowy w terminie określanym w § 1  jest wynagrodzeniem ryczałtowym i wynosi ……………………… zł (słownie: ………… złotych)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Wynagrodzenie, o którym mowa w ust. 1 obejmuje całość ponoszonego przez Zamawiającego wydatku na sfinansow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Wynagrodzenie ryczałtowe, o którym mowa w ust. 1 obejmuje wszystkie koszty związane z realizacją przedmiotu umowy oraz ryzyko Wykonawcy z tytułu oszacowania wszelkich kosztów związanych z realizacją przedmiotu umowy, a także oddziaływania innych czynników mających lub mogących mieć wpływ na koszty. Niedoszacowanie, pominięcie oraz brak rozpoznania zakresu przedmiotu umowy nie może być podstawą do żądania zmiany wynagrodzenia ryczałtowego określonego w 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bookmarkStart w:id="6" w:name="_Hlk97275274"/>
      <w:bookmarkEnd w:id="6"/>
      <w:r>
        <w:rPr>
          <w:rFonts w:cs="Tahoma" w:ascii="Tahoma" w:hAnsi="Tahoma"/>
          <w:color w:val="000000"/>
          <w:sz w:val="20"/>
          <w:szCs w:val="20"/>
          <w:lang w:val="pl-PL" w:eastAsia="en-US"/>
        </w:rPr>
        <w:t>Rozliczenie za wykonanie przedmiotu umowy dokonane będzie w 4 transzach. Trzy transze każdorazowo po zakończeniu wydzielonego etapu prac w ramach realizacji inwestycji, czwarta po zakończeniu realizacji inwestycji:</w:t>
      </w:r>
    </w:p>
    <w:p>
      <w:pPr>
        <w:pStyle w:val="Heading3"/>
        <w:numPr>
          <w:ilvl w:val="0"/>
          <w:numId w:val="9"/>
        </w:numPr>
        <w:spacing w:before="0" w:after="0"/>
        <w:ind w:left="567" w:hanging="283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bookmarkStart w:id="7" w:name="_Hlk178853229"/>
      <w:bookmarkStart w:id="8" w:name="_Hlk151021915"/>
      <w:bookmarkStart w:id="9" w:name="_Hlk97276166"/>
      <w:bookmarkEnd w:id="8"/>
      <w:bookmarkEnd w:id="9"/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pierwsza faktura częściowa nie mniej niż 2% </w:t>
      </w:r>
      <w:bookmarkStart w:id="10" w:name="_Hlk178854925"/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wartości wynagrodzenia umownego brutto</w:t>
      </w:r>
      <w:bookmarkEnd w:id="10"/>
    </w:p>
    <w:p>
      <w:pPr>
        <w:pStyle w:val="Heading3"/>
        <w:numPr>
          <w:ilvl w:val="0"/>
          <w:numId w:val="9"/>
        </w:numPr>
        <w:spacing w:before="0" w:after="0"/>
        <w:ind w:left="567" w:hanging="283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pozostałe faktury płatne będą: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- 20% wartości wynagrodzenia umownego brutto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- 30% wartości wynagrodzenia umownego brutto 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bookmarkStart w:id="11" w:name="_Hlk178853229"/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- faktura końcowa, zostanie wystawiona po dokonaniu odbioru końcowego robót i powinna opiewać na kwotę wynikającą z wynagrodzenia umownego brutto pomniejszonego o kwoty już wypłacone</w:t>
      </w:r>
      <w:bookmarkEnd w:id="11"/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bookmarkStart w:id="12" w:name="_Hlk151021915"/>
      <w:bookmarkEnd w:id="12"/>
      <w:r>
        <w:rPr>
          <w:rFonts w:cs="Tahoma" w:ascii="Tahoma" w:hAnsi="Tahoma"/>
          <w:color w:val="000000"/>
          <w:sz w:val="20"/>
          <w:szCs w:val="20"/>
          <w:lang w:val="pl-PL" w:eastAsia="pl-PL"/>
        </w:rPr>
        <w:t>Podstawą wystawienia przez Wykonawcę faktur częściowych i faktury końcowej stanowić będą podpisane przez Zamawiającego protokoły odbioru częściowego i końcowego, jako podstawa do dokonania odbioru częściowego i końcowego i rozliczenia należnego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bookmarkStart w:id="13" w:name="_Hlk97275274"/>
      <w:bookmarkStart w:id="14" w:name="_Hlk97276166"/>
      <w:bookmarkEnd w:id="13"/>
      <w:bookmarkEnd w:id="14"/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Zamawiający dokona płatności przelewem na rachunek bankowy Wykonawcy nr …………………….……….., </w:t>
        <w:br/>
        <w:t>w terminie 30 dni od dnia otrzymania prawidłowo wystawionej faktury VAT wraz z 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Fakturę VAT należy wystawić na: Parafia Rzymskokatolicka pw. Św. Apostołów Piotra i Pawła </w:t>
        <w:br/>
        <w:t>w Zabłudowie, ul. Kościelna 2, 16-060 Zabłudów.</w:t>
      </w:r>
    </w:p>
    <w:p>
      <w:pPr>
        <w:pStyle w:val="Normal"/>
        <w:suppressAutoHyphens w:val="false"/>
        <w:spacing w:before="120" w:after="0"/>
        <w:ind w:left="360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6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w wysokości 0,2% wynagrodzenia określonego w § 5 ust. 1 umowy, w przypadku zwłoki w wykonaniu przedmiotu umowy, za każdy dzień zwłoki licząc od terminu określonego w § 2 umowy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w wysokości 10% wynagrodzenia określonego w § 5 ust. 1 umowy, gdy Wykonawca odstąpi od umowy z przyczyn leżących po jego stronie, 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w wysokości 10 % wynagrodzenia określonego w § 5 ust. 1 umowy, gdy Zamawiający odstąpi od umowy z przyczyn leżących po stronie Wykonawcy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Łączna maksymalna wysokość kar umownych, które mogą dochodzić Strony nie może przekroczyć 20% wynagrodzenia umownego brutto, o którym mowa w § 5 ust. 1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Niezależnie od kar umownych określonych powyżej, Zamawiającemu przysługuje prawo dochodzenia odszkodowania na zasadach ogólnych prawa cywilnego do wysokości rzeczywiście poniesionej szkod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amawiający jest upoważniony do potrącania kar umownych z wynagrodzenia należnego Wykonawcy Roszczenia z tytułu kar umownych będą pokrywane w pierwszej kolejności z wynagrodzenia należnego Wykonawcy lub bezpośrednio przez Wykonawcę na podstawie pisemnego wezwania do zapłaty, w zależności od wyboru Zamawiającego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Na naliczone kary umowne zostanie wystawiona przez Zamawiającego nota obciążeniowa. Wykonawca zobowiązuje się do zapłaty zastrzeżonych kar umownych na rachunek bankowy wskazany przez Zamawiającego w nocie obciążeniowej w nieprzekraczalnym terminie 5 dni od otrzymania not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ażda z kar umownych jest </w:t>
        <w:softHyphen/>
        <w:softHyphen/>
        <w:t xml:space="preserve">niezależna od siebie, a Strony mają prawo dochodzić każdej z nich niezależnie od pozostałych. 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7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Zamawiający zobowiązuje się do przekazania Wykonawcy wszystkich informacji będących w jego posiadaniu, niezbędnych do prawidłowego wykonania umo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Zamawiający ma prawo w każdym czasie żądać od Wykonawcy przedstawienia stanu zaawansowania prac nad wykonaniem przedmiotu umo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Wszelkie zmiany i uzupełnienia do umowy muszą być dokonane w formie pisemnych aneksów do umowy, pod rygorem nieważności, z zastrzeżeniem ust. 2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Przepisu ust. 1 nie stosuje się do zmian danych teleadresowych oraz danych osób upoważnionych do kontaktów wskazanych w § 8, co do których wystarczające będzie powiadomienie drugiej strony drogą elektroniczną. 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Zamawiający przewiduje możliwość zmiany postanowień umowy w przypadkach: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gdy nastąpi zmiana powszechnie obowiązujących przepisów prawa w zakresie mającym wpływ na realizację przedmiotu zamówienia. Zmiana regulacji określonych w zdaniu poprzednim musi wywierać bezpośredni wpływ na realizację przedmiotu umowy i może prowadzić do modyfikacji wyłącznie tych zapisów umowy, do których się odnosi;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aistnienia po zawarciu umowy siły wyższej, przez którą należy rozumieć zdarzenie nagłe i 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sytuacji, gdy wynikną rozbieżności lub niejasności w umowie, których nie można usunąć w inny sposób, a zmiana będzie umożliwiać usunięcie rozbieżności i doprecyzowanie umowy w celu jednoznacznej interpretacji jej postanowień,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miany danych związanych z obsługą administracyjno-organizacyjną umowy (np.: zmiana numeru rachunku bankowego)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Warunkiem wprowadzenia zmian zawartej umowy jest sporządzenie oraz podpisanie przez Strony protokołu konieczności określającego przyczyny zmiany oraz potwierdzającego wystąpienie okoliczności wymienionych w ust. 3. Protokół konieczności będzie załącznikiem do aneksu zmieniającego umowę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Termin powiadomienia o konieczności wprowadzenia zmian w zawartej umowie nie może nastąpić później niż 3 dni roboczych od zaistnienia okoliczności uzasadniających zmiany w umowie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 8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sobami upoważnionymi do sprawowania nadzoru nad realizacją umowy, do bieżących kontaktów z Wykonawcą, odpowiedzialnymi za korespondencję między Wykonawcą a Zamawiającym dotyczącą realizacji Umowy ze strony Zamawiającego jest: </w:t>
      </w:r>
    </w:p>
    <w:p>
      <w:pPr>
        <w:pStyle w:val="Akapitzlist"/>
        <w:suppressAutoHyphens w:val="false"/>
        <w:spacing w:before="0" w:after="0"/>
        <w:ind w:left="284" w:hanging="0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Imię i nazwisko: ______________________________, tel. _____________,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l-PL"/>
          </w:rPr>
          <w:t>__________________</w:t>
        </w:r>
      </w:hyperlink>
    </w:p>
    <w:p>
      <w:pPr>
        <w:pStyle w:val="Akapitzlist"/>
        <w:suppressAutoHyphens w:val="false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Imię i nazwisko: ______________________________, tel. _____________,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l-PL"/>
          </w:rPr>
          <w:t>__________________</w:t>
        </w:r>
      </w:hyperlink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Wykonawca wyznacza następującą osobę odpowiedzialną m.in. za kontakty z Zamawiającym, w tym korespondencję między Wykonawcą a Zamawiającym dotyczącą realizacji umowy oraz rozliczenia pomiędzy Zamawiającym a Wykonawcą:</w:t>
      </w:r>
    </w:p>
    <w:p>
      <w:pPr>
        <w:pStyle w:val="Akapitzlist"/>
        <w:suppressAutoHyphens w:val="false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Imię i nazwisko: ______________________________, tel. _____________,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l-PL"/>
          </w:rPr>
          <w:t>__________________</w:t>
        </w:r>
      </w:hyperlink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miana osób, o których mowa w ust. 1 i 2, nie stanowi zmiany niniejszej umowy, co nie wymaga dla swojej ważności formy aneksu do umowy i dokonywana będzie na podstawie oświadczenia złożonego drugiej Stronie drogą pisemną lub elektroniczną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  <w:t>§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9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Na podstawie art. 13 ogólnego rozporządzenia o ochronie danych osobowych z dnia 27 kwietnia 2016 r. zwanym dalej RODO informuję, że: administratorem Pana/i danych osobowych jest </w:t>
      </w:r>
      <w:r>
        <w:rPr>
          <w:rFonts w:cs="Tahoma" w:ascii="Tahoma" w:hAnsi="Tahoma"/>
          <w:bCs/>
          <w:color w:val="000000"/>
          <w:sz w:val="20"/>
          <w:szCs w:val="20"/>
          <w:lang w:val="pl-PL" w:eastAsia="en-US"/>
        </w:rPr>
        <w:t xml:space="preserve">Parafia Rzymskokatolicka pw. Św. Apostołów Piotra i Pawła w Zabłudowie 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ul. Kościelna 2, 16-060 Zabłudów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 xml:space="preserve">kontakt z Inspektorem Ochrony Danych możliwy jest mailowo: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 w:eastAsia="en-US"/>
        </w:rPr>
        <w:t xml:space="preserve">Adam Miastkowski,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l-PL" w:eastAsia="en-US"/>
          </w:rPr>
          <w:t>iod@archibial.pl</w:t>
        </w:r>
      </w:hyperlink>
      <w:r>
        <w:rPr>
          <w:rFonts w:cs="Tahoma" w:ascii="Tahoma" w:hAnsi="Tahoma"/>
          <w:b/>
          <w:bCs/>
          <w:color w:val="FF0000"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ana/i dane osobowe przetwarzane będą w celu zapewnienia realizacji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odstawą przetwarzania danych jest uzasadniony interes administratora jakim jest konieczność rozliczania kosztów oraz świadczenia usług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Odbiorcami Pana/i danych osobowych będą wyłącznie podmioty uprawnione do uzyskania danych osobowych lub podmioty uczestniczące w realizacji zlec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ana/Pani dane osobowe przechowywane będą przez okres określony obowiązującymi przepisami praw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osiada Pan/i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ma Pan/i prawo wniesienia skargi do organu nadzorcz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odanie danych osobowych jest warunkiem zawarcia umowy, jednakże niepodanie danych w zakresie wymaganym przez administratora może skutkować nie zawarciem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ana/i dane nie będą poddane zautomatyzowanym podejmowaniu decyzji (profilowaniu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Pani/Pana dane nie będą przekazane odbiorcy w państwie trzecim lub organizacji międzynarodowej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§10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W sprawach nieuregulowanych niniejszą umową mają zastosowanie przepisy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en-US"/>
        </w:rPr>
        <w:t>Kodeksu Cywilnego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Wszystkie zmiany od niniejszej umowy wymagają formy pisemnej pod rygorem nieważności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  <w:t>§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11</w:t>
      </w:r>
    </w:p>
    <w:p>
      <w:pPr>
        <w:pStyle w:val="Normal"/>
        <w:widowControl w:val="false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Ewentualne spory powstałe na tle realizacji niniejszej umowy będą rozstrzygane przez sąd powszechny właściwy dla Zamawiającego.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n-US"/>
        </w:rPr>
        <w:t>§</w:t>
      </w:r>
      <w:r>
        <w:rPr>
          <w:rFonts w:cs="Tahoma" w:ascii="Tahoma" w:hAnsi="Tahoma"/>
          <w:b/>
          <w:color w:val="000000"/>
          <w:sz w:val="20"/>
          <w:szCs w:val="20"/>
          <w:lang w:val="pl-PL" w:eastAsia="en-US"/>
        </w:rPr>
        <w:t>12</w:t>
      </w:r>
    </w:p>
    <w:p>
      <w:pPr>
        <w:pStyle w:val="Normal"/>
        <w:widowControl w:val="false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Niniejsza Umowa została sporządzona w trzech (3) jednobrzmiących egzemplarzach, z których dwa (2) otrzymuje Zamawiający, a jeden (1) Wykonawca.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ind w:firstLine="1276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ind w:firstLine="1276"/>
        <w:jc w:val="both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  <w:t>ZAMAWIAJĄCY                                                                  WYKONAWCA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</w:r>
    </w:p>
    <w:sectPr>
      <w:headerReference w:type="default" r:id="rId6"/>
      <w:type w:val="nextPage"/>
      <w:pgSz w:w="11906" w:h="16838"/>
      <w:pgMar w:left="1134" w:right="991" w:gutter="0" w:header="851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icrosoft YaHei" w:cs="Mangal"/>
      <w:b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iCs w:val="false"/>
      <w:color w:val="000000"/>
      <w:kern w:val="2"/>
    </w:rPr>
  </w:style>
  <w:style w:type="character" w:styleId="WW8Num2z0">
    <w:name w:val="WW8Num2z0"/>
    <w:qFormat/>
    <w:rPr>
      <w:rFonts w:ascii="Arial" w:hAnsi="Arial" w:cs="Arial"/>
      <w:b w:val="false"/>
      <w:bCs w:val="false"/>
      <w:iCs w:val="false"/>
      <w:color w:val="000000"/>
      <w:kern w:val="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iCs w:val="false"/>
      <w:kern w:val="2"/>
      <w:lang w:eastAsia="pl-P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16"/>
    </w:rPr>
  </w:style>
  <w:style w:type="character" w:styleId="WW8Num28z6">
    <w:name w:val="WW8Num28z6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/>
      <w:strike w:val="false"/>
      <w:dstrike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bCs w:val="false"/>
    </w:rPr>
  </w:style>
  <w:style w:type="character" w:styleId="WW8Num37z2">
    <w:name w:val="WW8Num37z2"/>
    <w:qFormat/>
    <w:rPr>
      <w:rFonts w:ascii="Open Sans" w:hAnsi="Open Sans" w:eastAsia="Times New Roman" w:cs="Open Sans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Open Sans" w:hAnsi="Open Sans" w:eastAsia="Calibri" w:cs="Times New Roman"/>
      <w:color w:val="003399"/>
      <w:sz w:val="24"/>
      <w:lang w:val="en-GB" w:eastAsia="zh-CN"/>
    </w:rPr>
  </w:style>
  <w:style w:type="character" w:styleId="AkapitzlistZnak">
    <w:name w:val="Akapit z listą Znak"/>
    <w:qFormat/>
    <w:rPr>
      <w:rFonts w:ascii="Open Sans" w:hAnsi="Open Sans" w:eastAsia="Calibri" w:cs="Times New Roman"/>
      <w:color w:val="003399"/>
      <w:sz w:val="24"/>
      <w:lang w:val="en-GB" w:eastAsia="zh-CN"/>
    </w:rPr>
  </w:style>
  <w:style w:type="character" w:styleId="Nagwek3Znak">
    <w:name w:val="Nagłówek 3 Znak"/>
    <w:qFormat/>
    <w:rPr>
      <w:rFonts w:ascii="Open Sans" w:hAnsi="Open Sans" w:eastAsia="Microsoft YaHei" w:cs="Mangal"/>
      <w:b/>
      <w:color w:val="000000"/>
      <w:sz w:val="28"/>
      <w:szCs w:val="28"/>
      <w:lang w:val="en-GB" w:eastAsia="zh-CN"/>
    </w:rPr>
  </w:style>
  <w:style w:type="character" w:styleId="StopkaZnak">
    <w:name w:val="Stopka Znak"/>
    <w:qFormat/>
    <w:rPr>
      <w:rFonts w:eastAsia="Times New Roman"/>
      <w:iCs/>
      <w:kern w:val="0"/>
      <w:sz w:val="20"/>
      <w:szCs w:val="20"/>
      <w:lang w:val="en-US"/>
    </w:rPr>
  </w:style>
  <w:style w:type="character" w:styleId="StopkaZnak1">
    <w:name w:val="Stopka Znak1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RREGHeader">
    <w:name w:val="INTERREG Header 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szkiewicz@bpnt.bialystok.pl" TargetMode="External"/><Relationship Id="rId3" Type="http://schemas.openxmlformats.org/officeDocument/2006/relationships/hyperlink" Target="mailto:m.szuszkiewicz@bpnt.bialystok.pl" TargetMode="External"/><Relationship Id="rId4" Type="http://schemas.openxmlformats.org/officeDocument/2006/relationships/hyperlink" Target="mailto:m.szuszkiewicz@bpnt.bialystok.pl" TargetMode="External"/><Relationship Id="rId5" Type="http://schemas.openxmlformats.org/officeDocument/2006/relationships/hyperlink" Target="mailto:iod@archibial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Kot</dc:creator>
  <dc:description/>
  <cp:keywords/>
  <dc:language>en-US</dc:language>
  <cp:lastModifiedBy>MZieniewicz</cp:lastModifiedBy>
  <cp:lastPrinted>2023-12-21T13:17:00Z</cp:lastPrinted>
  <dcterms:modified xsi:type="dcterms:W3CDTF">2024-10-03T11:44:00Z</dcterms:modified>
  <cp:revision>19</cp:revision>
  <dc:subject/>
  <dc:title/>
</cp:coreProperties>
</file>